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Please return completed form to: </w:t>
      </w:r>
      <w:r>
        <w:rPr>
          <w:rFonts w:cs="Arial"/>
          <w:b/>
        </w:rPr>
        <w:t>referral@queen-eleanors.surrey.sch.u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his referral will be triaged and allocated to the most appropriate person to meet the family’s needs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rer Detai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 to child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number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 addres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ral Dat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red Child Detail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/ Class Teacher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249"/>
        <w:gridCol w:w="224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y Member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/s Parent/Car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Carer(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her</w:t>
              <w:tab/>
              <w:tab/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492990122"/>
            <w:bookmarkStart w:id="1" w:name="__Fieldmark__0_349299012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Father</w:t>
              <w:tab/>
              <w:tab/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492990122"/>
            <w:bookmarkStart w:id="3" w:name="__Fieldmark__1_349299012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Grandparent      </w:t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492990122"/>
            <w:bookmarkStart w:id="5" w:name="__Fieldmark__2_3492990122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 Parent</w:t>
              <w:tab/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492990122"/>
            <w:bookmarkStart w:id="7" w:name="__Fieldmark__3_349299012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Foster Parent</w:t>
              <w:tab/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492990122"/>
            <w:bookmarkStart w:id="9" w:name="__Fieldmark__4_349299012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Guardian/Other</w:t>
              <w:tab/>
            </w:r>
            <w:r>
              <w:fldChar w:fldCharType="begin">
                <w:ffData>
                  <w:name w:val="Lack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492990122"/>
            <w:bookmarkStart w:id="11" w:name="__Fieldmark__5_349299012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other family membe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 to referred chi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ing with referred child: Yes/ No</w:t>
            </w:r>
          </w:p>
        </w:tc>
      </w:tr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388"/>
      </w:tblGrid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the child agreed to this referra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/ have the Parent/Carer agreed to this referra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hd w:fill="BFBFBF" w:val="clear"/>
              </w:rPr>
            </w:pPr>
            <w:r>
              <w:rPr>
                <w:rFonts w:cs="Arial"/>
                <w:b/>
                <w:bCs/>
                <w:shd w:fill="BFBFBF" w:val="clear"/>
              </w:rPr>
              <w:t>Prior Support</w:t>
            </w:r>
          </w:p>
          <w:p>
            <w:pPr>
              <w:pStyle w:val="Normal"/>
              <w:rPr>
                <w:rFonts w:cs="Arial"/>
                <w:sz w:val="20"/>
                <w:szCs w:val="20"/>
                <w:shd w:fill="BFBFBF" w:val="clear"/>
              </w:rPr>
            </w:pPr>
            <w:r>
              <w:rPr>
                <w:rFonts w:cs="Arial"/>
                <w:sz w:val="20"/>
                <w:szCs w:val="20"/>
                <w:shd w:fill="BFBFBF" w:val="clear"/>
              </w:rPr>
              <w:t>Any Interventions/ support provided to date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shd w:fill="BFBFBF" w:val="clear"/>
              </w:rPr>
            </w:pPr>
            <w:r>
              <w:rPr>
                <w:rFonts w:cs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s for Referral</w:t>
            </w:r>
          </w:p>
        </w:tc>
      </w:tr>
      <w:tr>
        <w:trPr>
          <w:trHeight w:val="49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u w:val="single"/>
              </w:rPr>
              <w:t>Description</w:t>
            </w:r>
            <w:r>
              <w:rPr>
                <w:rFonts w:cs="Arial"/>
              </w:rPr>
              <w:t xml:space="preserve"> of the key areas of concern regarding the child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eg Learning, Emotional and/or Behavioural difficulties. Describe child/parent relationship if relevant.)</w:t>
            </w:r>
          </w:p>
        </w:tc>
      </w:tr>
      <w:tr>
        <w:trPr>
          <w:trHeight w:val="94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u w:val="single"/>
              </w:rPr>
              <w:t>Duration</w:t>
            </w:r>
            <w:r>
              <w:rPr>
                <w:rFonts w:cs="Arial"/>
              </w:rPr>
              <w:t xml:space="preserve"> of symptoms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eg. When did these difficulties first start? Have they been consistently present or stopped and started?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u w:val="single"/>
              </w:rPr>
              <w:t>Severity</w:t>
            </w:r>
            <w:r>
              <w:rPr>
                <w:rFonts w:cs="Arial"/>
              </w:rPr>
              <w:t xml:space="preserve"> of symptoms and impact on school, family and friend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g How the difficulties have impacted child’s social network, family relationships and/or their education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ectations/ desired outcome in submitting this informatio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(eg How would you like us to help?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905"/>
      <w:gridCol w:w="2540"/>
    </w:tblGrid>
    <w:tr>
      <w:trPr>
        <w:trHeight w:val="1276" w:hRule="atLeast"/>
      </w:trPr>
      <w:tc>
        <w:tcPr>
          <w:tcW w:w="189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  <w:lang w:val="en-US" w:eastAsia="en-US"/>
            </w:rPr>
            <w:drawing>
              <wp:inline distT="0" distB="0" distL="0" distR="0">
                <wp:extent cx="648335" cy="60071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eastAsia="Arial" w:cs="Arial"/>
              <w:b/>
              <w:sz w:val="28"/>
              <w:szCs w:val="28"/>
            </w:rPr>
            <w:t xml:space="preserve">                    </w:t>
          </w:r>
          <w:r>
            <w:rPr>
              <w:rFonts w:cs="Arial"/>
              <w:b/>
              <w:sz w:val="28"/>
              <w:szCs w:val="28"/>
            </w:rPr>
            <w:t>Additional Support Referral Form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</w:r>
        </w:p>
      </w:tc>
      <w:tc>
        <w:tcPr>
          <w:tcW w:w="254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3085</wp:posOffset>
          </wp:positionH>
          <wp:positionV relativeFrom="paragraph">
            <wp:posOffset>-831850</wp:posOffset>
          </wp:positionV>
          <wp:extent cx="1278890" cy="601980"/>
          <wp:effectExtent l="0" t="0" r="0" b="0"/>
          <wp:wrapSquare wrapText="bothSides"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4:00Z</dcterms:created>
  <dc:creator>bev.chismon</dc:creator>
  <dc:description/>
  <cp:keywords/>
  <dc:language>en-US</dc:language>
  <cp:lastModifiedBy>Jo Davies</cp:lastModifiedBy>
  <cp:lastPrinted>2013-01-16T09:47:00Z</cp:lastPrinted>
  <dcterms:modified xsi:type="dcterms:W3CDTF">2025-10-23T10:07:00Z</dcterms:modified>
  <cp:revision>5</cp:revision>
  <dc:subject/>
  <dc:title>Parenting Programme Referral Form for Professiona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